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Perfect Year (Sunset Boulevar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ing out the old, bring in the new A midnight wish to share with you</w:t>
        <w:br/>
        <w:t>Your lips are warm, my head is light Were we alive before tonight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don't need a crowded ballroom Everything I want is here</w:t>
        <w:br/>
        <w:t>If you're with me, next year will be The perfect year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 need to hear the music play Our eyes say all there is to say</w:t>
        <w:br/>
        <w:t>The clock has struck The die is cast, let's take a chance</w:t>
        <w:br/>
        <w:t>Forget the past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don't need a crowded ballroom Everything I want is here</w:t>
        <w:br/>
        <w:t>If you're with me, next year will be The perfect year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CE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don't need a crowded ballroom Everything I want is here</w:t>
        <w:br/>
        <w:t>If you're with me, next year will be The perfect year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t's New Year's Eve, and hopes are high Dance one year in, kiss one good-bye</w:t>
        <w:br/>
        <w:t>Another chance, another start So many dreams to tease the heart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 don't need a crowded ballroom Everything we want is here</w:t>
        <w:br/>
        <w:t>And face to face, we will embrace The perfect year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 don't need a crowded ballroom Everything we want is here</w:t>
        <w:br/>
        <w:t>And face to face, we will embrace The perfect yea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39:00Z</dcterms:created>
  <dc:creator>Guy Dearden</dc:creator>
  <dc:description/>
  <cp:keywords/>
  <dc:language>en-US</dc:language>
  <cp:lastModifiedBy>Guy Dearden</cp:lastModifiedBy>
  <dcterms:modified xsi:type="dcterms:W3CDTF">2008-07-06T19:39:00Z</dcterms:modified>
  <cp:revision>2</cp:revision>
  <dc:subject/>
  <dc:title>Opening Night (The Producers)</dc:title>
</cp:coreProperties>
</file>